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и соціальної роботи, соціальної педагогіки та соці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/2017 н.р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32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овий кері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волонтерської діяльності в умовах ВН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арович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оршун Т.В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тична соціалізація неповнолітніх: дезадаптивні обмеження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ієвська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типи маргінальності у молодіжному середови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ьозкін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подолання педагогічної занедбаності у дітей на сучасному етап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яєва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Лопатко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 педагогічна реабілітація дітей дошкільного віку, що мають соматичні захво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ін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Фед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і технології протидії дитячої праці та особливості їх реалізації в Украї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івськ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Дмитренко Т.О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соціально-педагогічної діяльності з прийомними сім’ями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гляд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рнявськ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зв’язок  соціального простору інтернет- та територіальної спільнот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функція корпоративної культури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соціально-педагогічної діяльності з адаптації всиновлени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анськ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рнявськ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удсорсинг та його специфіка у соціальній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ь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олошин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технологія створення іміджу організації (на прикладі Херсонського єврейського благодійно-общинного центру «Хесед Шмуель»)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 xml:space="preserve"> 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к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соці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ого коректування девіантної поведінки підлі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рнявськ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гінг: особливості технологізації у соціальній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олошин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навичок подружнього життя (на прикладі молодої сім'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'є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адаптація студентів-першокурсників із сільської місцевості до умов ВН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хольська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оршун Т.В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державної політики в сфері соціального захисту осіб з інвалідністю в Украї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оршун Т.В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-педагогічні умови інтеграції безпритульних у соціальний прості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Дмитренко Т.О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соціальна групова практика з людьми, що вживають психоактивні речовини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'яненко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едагогічна підтримка батьків дітей із ДЦП в умовах територіальної громади Херсон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цсько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технологія управління знаннями у полінаціональній студентській спільн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на реабілітація дітей дошкільного віку із затримкою психіч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ікова М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Фед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і підходи до профілактики насилля в сім’ї (на прикладі Херсонської територіальної громад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Дмитренко Т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і засади повідомлення ВІЛ-інфікованій дитині про її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ю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реабілітація потерпілих від насильства у групах само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ун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оціально-педагогічної роботи з дітьми дошкільного віку, що мають інтелектуальну недостат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уб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Фед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напрями соціально-педагогічної роботи в загальноосвітній школі із молодшими школярами, що мають затримку психіч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є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Фед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ство як управлінський капітал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ти «групи ризику» як об’єкт соціально-педагогічної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інн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Дмитренко Т.О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підходи до профілактики суїцидальної поведінки підлі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донов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превентивної роботи щодо подолання насилля в сім’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оршун Т.В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АТО як специфічна категорія соціально-психологічної реабілі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оршун Т.В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технології соціально-педагогічної діяльності у дошкільних закладах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ська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Дмитренко Т.О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ні засади діяльності груп самодопомоги для ВІЛ-інфікованих жі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щик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едагогічні основи адаптації людей похилого віку, які звільняються з місць позбавлення в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ич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іч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літкова наркотична залежність як соціально-педагогічна 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єва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рнявськ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л-інфікована молодь як об’єкт соціальної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олошин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оваційні підходи до роботи із студентською молодд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кін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оршун Т.В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функція політичної риторики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+ 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ька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комплексної реабілітації дітей із інтелектуальною недостатністю у дошкільному заклад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ко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Фед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підходи організації соціально-педагогічної роботи з важковиховуваними підлі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є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рнявськ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 взаємодопомоги людей похилого віку як засіб розвитку їхнього життєвого потенці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ргєєва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ація як технологічний фактор становлення соціального прац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чен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олошин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іверситет третього віку» як сучасна технологія підтримки людей похил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ін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Дмитренко Т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соціально-педагогічної роботи із формування «образу чоловіка» у підлітків з неповних сі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енко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Шапошников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надання допомоги сім’ям, які виховують дітей з ДЦП, засобами соціальної групової роботи</w:t>
            </w:r>
            <w:r>
              <w:rPr>
                <w:rFonts w:cs="Times New Roman" w:ascii="Arial Narrow" w:hAnsi="Arial Narrow"/>
                <w:sz w:val="28"/>
                <w:szCs w:val="28"/>
              </w:rPr>
              <w:t xml:space="preserve">+ </w:t>
            </w: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CD</w:t>
            </w:r>
            <w:r>
              <w:rPr>
                <w:rFonts w:cs="Times New Roman" w:ascii="Arial Narrow" w:hAnsi="Arial Narrow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чик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пи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і технології соціально-педагогічної діяльності у дошкільних закладах осві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галюк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Фед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едагогічна робота з обдарованими ді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уб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Дмитренко Т.О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овід учнів з девіантною поведінкою як напрям роботи соціального педагога З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а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уріч В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ілактика підліткової злочинності: технологічний підх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ір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орш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ормальна освіта як інноваційна технологія роботи з доросли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кіна 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оршун Т.В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організації соціальної роботи з дітьми-сиротами в Херсонській обла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глевич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ор Дмитренко Т.О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соціальної роботи з людьми похилого віку на засадах державної допомо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ченко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олошин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а думка та соціальний контроль: їх технологізація у соціальній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няк 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Волошин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попередження виникнення сімейних конфлік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Волошин О.В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готовності дітей старшого дошкільного віку до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Чернявськ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8:00Z</dcterms:created>
  <dc:creator>1</dc:creator>
  <dc:description/>
  <cp:keywords/>
  <dc:language>en-US</dc:language>
  <cp:lastModifiedBy>1</cp:lastModifiedBy>
  <cp:lastPrinted>2017-07-06T12:18:00Z</cp:lastPrinted>
  <dcterms:modified xsi:type="dcterms:W3CDTF">2018-03-19T11:14:00Z</dcterms:modified>
  <cp:revision>6</cp:revision>
  <dc:subject/>
  <dc:title>Список випускних робіт до акту №</dc:title>
</cp:coreProperties>
</file>